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6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6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6"/>
          <w:szCs w:val="32"/>
        </w:rPr>
        <w:t>2</w:t>
      </w:r>
    </w:p>
    <w:p>
      <w:pPr>
        <w:pStyle w:val="Normal"/>
        <w:snapToGrid w:val="false"/>
        <w:spacing w:lineRule="exact" w:line="560"/>
        <w:ind w:firstLine="35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严禁弄虚作假、冒名顶替，如隐瞒病史影响体检结果的，后果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当天需要禁食。前一天晚上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点后要禁食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禁饮，不要喝酒、浓茶、咖啡，不要进食太甜、太咸及油腻的食物。体检前要注意休息，避免剧烈运动和情绪激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检查当天请着轻便服装和低跟软底鞋，勿穿有金属扣子之类衣裤，勿携带贵重饰品及勿戴隐形眼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时，怀孕、有可能怀孕的女性及备孕的受检者，请先告知体检中心的医务人员，慎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在做妇科检查要注意避开经期，未婚女性不做此项目，有特殊情况请及时跟检查医生沟通说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心脏及身体其他部位放有支架或其它金属医疗器械的人员，或者有一些肢体残疾的人员，有些器具要做到告知体检中心，提前做好准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时要放松心情，以免情绪的波动影响体检结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458</Words>
  <Characters>29</Characters>
  <CharactersWithSpaces>48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51:00Z</dcterms:created>
  <dc:creator>Administrator</dc:creator>
  <dc:description/>
  <dc:language>en-US</dc:language>
  <cp:lastModifiedBy>吴卫宁</cp:lastModifiedBy>
  <cp:lastPrinted>2023-11-22T09:37:00Z</cp:lastPrinted>
  <dcterms:modified xsi:type="dcterms:W3CDTF">2023-11-22T12:04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8FB65525F49D3AF1D54E0DFC70FAC_13</vt:lpwstr>
  </property>
  <property fmtid="{D5CDD505-2E9C-101B-9397-08002B2CF9AE}" pid="3" name="KSOProductBuildVer">
    <vt:lpwstr>2052-12.1.0.15712</vt:lpwstr>
  </property>
</Properties>
</file>