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烈山区公开招考村级后备干部</w:t>
      </w: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（</w:t>
      </w: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社区专职工作者</w:t>
      </w: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2"/>
          <w:sz w:val="44"/>
          <w:szCs w:val="44"/>
          <w:lang w:eastAsia="zh-CN"/>
        </w:rPr>
        <w:t>职</w:t>
      </w:r>
      <w:r>
        <w:rPr>
          <w:rFonts w:ascii="Times New Roman" w:hAnsi="Times New Roman" w:cs="Times New Roman" w:eastAsia="方正小标宋简体;黑体"/>
          <w:spacing w:val="-12"/>
          <w:sz w:val="44"/>
          <w:szCs w:val="44"/>
        </w:rPr>
        <w:t>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黑体" w:cs="Times New Roman"/>
          <w:spacing w:val="-12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12"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84"/>
        <w:gridCol w:w="2466"/>
        <w:gridCol w:w="2200"/>
        <w:gridCol w:w="1363"/>
      </w:tblGrid>
      <w:tr>
        <w:trPr>
          <w:tblHeader w:val="true"/>
          <w:trHeight w:val="7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计划招考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计划招考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位数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烈山镇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洪庄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吴山口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北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南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谷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土楼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土型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凤凰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蔡里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庄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1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榴园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1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蒋疃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11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烈山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宋疃镇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古饶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东风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太山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园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马桥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和村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黄营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雷山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马场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松山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古饶镇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村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半峭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草庙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太山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秦楼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园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山南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山西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赵集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山北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况楼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平山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土山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殷楼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谷山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何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赵楼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2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王店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级后备干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2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前岭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40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杨庄街道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淮选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4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郎庙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50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临海童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临涣矿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5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童亭矿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50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海孜矿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5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临涣选煤厂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50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煤三十三处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百善街道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百善社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社区专职工作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985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0:12Z</dcterms:created>
  <dc:creator>z</dc:creator>
  <dc:description/>
  <dc:language>en-US</dc:language>
  <cp:lastModifiedBy>z</cp:lastModifiedBy>
  <dcterms:modified xsi:type="dcterms:W3CDTF">2022-03-08T03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D3E338B75420DA729E7D392F1AB04</vt:lpwstr>
  </property>
  <property fmtid="{D5CDD505-2E9C-101B-9397-08002B2CF9AE}" pid="3" name="KSOProductBuildVer">
    <vt:lpwstr>2052-11.1.0.11365</vt:lpwstr>
  </property>
</Properties>
</file>